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MAYFLOWER HIGH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PECIAL EDUCATIONAL NEEDS and DISABILITIES (SEND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TEACHING ASSISTA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45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evious experien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426" w:hanging="360"/>
              <w:textAlignment w:val="auto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u w:val="none"/>
              </w:rPr>
              <w:t>Experience of working with children</w:t>
            </w:r>
          </w:p>
          <w:p>
            <w:pPr>
              <w:pStyle w:val="Heading2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0" w:after="0"/>
              <w:ind w:left="426" w:hanging="360"/>
              <w:textAlignment w:val="auto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u w:val="none"/>
              </w:rPr>
              <w:t>Working effectively as part of a tea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rFonts w:ascii="Arial" w:hAnsi="Arial" w:cs="Arial"/>
                <w:b/>
                <w:b/>
                <w:smallCaps/>
                <w:szCs w:val="24"/>
                <w:u w:val="none"/>
              </w:rPr>
            </w:pPr>
            <w:r>
              <w:rPr>
                <w:rFonts w:cs="Arial" w:ascii="Arial" w:hAnsi="Arial"/>
                <w:b/>
                <w:smallCaps/>
                <w:szCs w:val="24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recent experience working with secondary age child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in Learning Sup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Qualific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experi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Arial" w:ascii="Arial" w:hAnsi="Arial"/>
              </w:rPr>
              <w:t>Successful completion of training in particular specialised learning / Special Needs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Arial" w:ascii="Arial" w:hAnsi="Arial"/>
              </w:rPr>
              <w:t xml:space="preserve">English &amp; Maths GCSE, grade C or equival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2 Teaching Assistant qualification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nowledge and skil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3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426" w:hanging="360"/>
              <w:textAlignment w:val="auto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u w:val="none"/>
              </w:rPr>
              <w:t xml:space="preserve">Confident to lead groups of studen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9" w:hanging="425"/>
              <w:rPr/>
            </w:pPr>
            <w:r>
              <w:rPr>
                <w:rFonts w:cs="Arial" w:ascii="Arial" w:hAnsi="Arial"/>
              </w:rPr>
              <w:t>Good literacy/numeracy skills</w:t>
            </w:r>
          </w:p>
          <w:p>
            <w:pPr>
              <w:pStyle w:val="Heading2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knowledge of First Ai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child protection policies and procedu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knowledge of ICT to support learning and interest in new technologies to assist students to access learning and organise day to day lif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ersonal qual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3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426" w:hanging="360"/>
              <w:textAlignment w:val="auto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u w:val="none"/>
              </w:rPr>
              <w:t>Work effectively as part of a team and contribute to group thinking, planning et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rapport with adults and child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flexi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instructions accurat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wn initiative and work independent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approach to problem solv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calmly under press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, and commitment to, equalities iss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observational skil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60"/>
      <w:textAlignment w:val="baseline"/>
      <w:outlineLvl w:val="1"/>
    </w:pPr>
    <w:rPr>
      <w:b/>
      <w:smallCap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9:00Z</dcterms:created>
  <dc:creator>JAN</dc:creator>
  <dc:description/>
  <cp:keywords/>
  <dc:language>en-US</dc:language>
  <cp:lastModifiedBy>Melanie Stanley</cp:lastModifiedBy>
  <cp:lastPrinted>2018-09-24T12:26:00Z</cp:lastPrinted>
  <dcterms:modified xsi:type="dcterms:W3CDTF">2025-07-10T10:12:00Z</dcterms:modified>
  <cp:revision>4</cp:revision>
  <dc:subject/>
  <dc:title>MAYFLOWER HIGH SCHOOL</dc:title>
</cp:coreProperties>
</file>